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CommercialScript BT;Mistral" w:hAnsi="CommercialScript BT;Mistral" w:cs="Georgia"/>
          <w:b/>
          <w:b/>
          <w:bCs/>
          <w:sz w:val="96"/>
          <w:szCs w:val="96"/>
          <w:u w:val="single"/>
        </w:rPr>
      </w:pPr>
      <w:r>
        <w:rPr>
          <w:rFonts w:cs="Georgia" w:ascii="CommercialScript BT;Mistral" w:hAnsi="CommercialScript BT;Mistral"/>
          <w:b/>
          <w:bCs/>
          <w:sz w:val="96"/>
          <w:szCs w:val="96"/>
          <w:u w:val="single"/>
        </w:rPr>
      </w:r>
    </w:p>
    <w:p>
      <w:pPr>
        <w:pStyle w:val="NoSpacing"/>
        <w:jc w:val="center"/>
        <w:rPr>
          <w:rFonts w:ascii="CommercialScript BT;Mistral" w:hAnsi="CommercialScript BT;Mistral" w:cs="Georgia"/>
          <w:bCs/>
          <w:sz w:val="96"/>
          <w:szCs w:val="96"/>
        </w:rPr>
      </w:pPr>
      <w:r>
        <w:rPr>
          <w:rFonts w:cs="Georgia" w:ascii="CommercialScript BT;Mistral" w:hAnsi="CommercialScript BT;Mistral"/>
          <w:bCs/>
          <w:sz w:val="96"/>
          <w:szCs w:val="96"/>
        </w:rPr>
        <w:t>Pustna pesmarica</w:t>
      </w:r>
    </w:p>
    <w:p>
      <w:pPr>
        <w:pStyle w:val="NoSpacing"/>
        <w:jc w:val="center"/>
        <w:rPr>
          <w:rFonts w:ascii="CommercialScript BT;Mistral" w:hAnsi="CommercialScript BT;Mistral" w:cs="Georgia"/>
          <w:bCs/>
          <w:sz w:val="96"/>
          <w:szCs w:val="96"/>
        </w:rPr>
      </w:pPr>
      <w:r>
        <w:rPr>
          <w:rFonts w:cs="Georgia" w:ascii="CommercialScript BT;Mistral" w:hAnsi="CommercialScript BT;Mistral"/>
          <w:bCs/>
          <w:sz w:val="96"/>
          <w:szCs w:val="96"/>
        </w:rPr>
      </w:r>
    </w:p>
    <w:p>
      <w:pPr>
        <w:pStyle w:val="NoSpacing"/>
        <w:jc w:val="center"/>
        <w:rPr>
          <w:rFonts w:ascii="CommercialScript BT;Mistral" w:hAnsi="CommercialScript BT;Mistral" w:cs="Georgia"/>
          <w:bCs/>
          <w:sz w:val="96"/>
          <w:szCs w:val="96"/>
        </w:rPr>
      </w:pPr>
      <w:r>
        <w:rPr>
          <w:rFonts w:cs="Georgia" w:ascii="CommercialScript BT;Mistral" w:hAnsi="CommercialScript BT;Mistral"/>
          <w:bCs/>
          <w:sz w:val="96"/>
          <w:szCs w:val="96"/>
        </w:rPr>
        <w:t>2013</w:t>
      </w:r>
    </w:p>
    <w:p>
      <w:pPr>
        <w:pStyle w:val="NoSpacing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Georgia" w:hAnsi="Georgia" w:cs="Georgi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Georgia" w:ascii="Georgia" w:hAnsi="Georgia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238750" cy="364934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eastAsia="Georgia" w:cs="Georgia" w:ascii="Georgia" w:hAnsi="Georgia"/>
          <w:b/>
          <w:bCs/>
          <w:sz w:val="30"/>
          <w:szCs w:val="30"/>
          <w:u w:val="single"/>
        </w:rPr>
        <w:t xml:space="preserve"> 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rmalWeb"/>
        <w:jc w:val="center"/>
        <w:rPr>
          <w:rFonts w:ascii="Georgia" w:hAnsi="Georgia" w:eastAsia="Malgun Gothic;Arial Unicode MS" w:cs="Georgia"/>
          <w:b/>
          <w:b/>
          <w:bCs/>
          <w:sz w:val="30"/>
          <w:szCs w:val="30"/>
          <w:u w:val="single"/>
          <w:lang w:eastAsia="ko-KR"/>
        </w:rPr>
      </w:pPr>
      <w:r>
        <w:rPr>
          <w:rFonts w:eastAsia="Malgun Gothic;Arial Unicode MS" w:cs="Georgia" w:ascii="Georgia" w:hAnsi="Georgia"/>
          <w:b/>
          <w:bCs/>
          <w:sz w:val="30"/>
          <w:szCs w:val="30"/>
          <w:u w:val="single"/>
          <w:lang w:eastAsia="ko-KR"/>
        </w:rPr>
        <w:t>KEKČEVA BAND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Kdor veselo, pridno dela</w:t>
        <w:br/>
        <w:t>gre po svetu praznih rok</w:t>
        <w:br/>
        <w:t>kdor pa nam prodaja sranje</w:t>
        <w:br/>
        <w:t>nas prinaša naokrog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n pa pojde in zaseje</w:t>
        <w:br/>
        <w:t>slabo voljo pri ljudeh</w:t>
        <w:br/>
        <w:t>z eno roko, dela bufe</w:t>
        <w:br/>
        <w:t>z drugo pa si polni žep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Slabi poroki, hitri lizing,</w:t>
        <w:br/>
        <w:t>bufi vse do vrh gora,</w:t>
        <w:br/>
        <w:t>grejo z vami tja do konca</w:t>
        <w:br/>
        <w:t>tega širnega sveta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n pa pojde na Bahame</w:t>
        <w:br/>
        <w:t>davke svoje utajit</w:t>
        <w:br/>
        <w:t>Z eno roko nam pomaha,</w:t>
        <w:br/>
        <w:t>z drugo pošlje nas u rit!</w:t>
      </w:r>
    </w:p>
    <w:p>
      <w:pPr>
        <w:pStyle w:val="NoSpacing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  <w:t>HOP CEFIZELJ</w:t>
      </w:r>
    </w:p>
    <w:p>
      <w:pPr>
        <w:pStyle w:val="NoSpacing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ha aha aha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Rad bi ujiu cefizlna,  ah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Pa nkal ga ni dama,   ah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Firm sto na cipru ima,   ah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Soude skriva kar se da,  ah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Rubežnike use pazna,   ah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da da, Da da da, Da da da, Da da d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Ha ha ha,   zamrzn se admrzn se, Ha ha ha,   zamrzn se admrzn se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da da, Da da da,Da da da, Da da d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Galfat ni me prav neč sram,  ah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Krizo vsako rešit znam,   ah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Še preveč parcel imam,  ah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dar biznis mi ne rat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e iz dreka vleče at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Zamrzn se admrzn se aha, Zamrzn se admrzn se, ah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da da, Da da da, Da da da, Da da d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Da da da,  jaz veliko dnarja imam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Da da da,  včasih ga tut fotru dam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Da da da,  ko pokliče z magistrata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Da da da,  brž grem dvignit z bankomat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a na n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da da, Hop cefizl, pa te mam!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Da da da,Hop cefizl, … PA TE MAM!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Oći, sej me 'š ti rešu, a ne?</w:t>
      </w:r>
    </w:p>
    <w:p>
      <w:pPr>
        <w:pStyle w:val="NoSpacing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  <w:t>SNEGLUPČICA IN PALČKI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Hajli, hajlo u rudnik zdaj gremo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Lenuhi in zaspanci pa na občino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Pa le zakva, je u jam tema?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obena zvezda ne miglja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e sije sonce, ne sije luna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Je pregorela žarnica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j se kreše, kaj se svit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am na koncu jame?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Če so kocke od granit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sak naj si jo vzame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Če so kocke od granit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sak naj si jo vzame</w:t>
      </w:r>
    </w:p>
    <w:p>
      <w:pPr>
        <w:pStyle w:val="PlainText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PlainText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  <w:t>KOCKA BO PADLA V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"/>
          <w:b/>
          <w:b/>
          <w:bCs/>
          <w:sz w:val="30"/>
          <w:szCs w:val="30"/>
          <w:u w:val="single"/>
        </w:rPr>
      </w:pPr>
      <w:r>
        <w:rPr>
          <w:rFonts w:cs="Calibri" w:ascii="Georgia" w:hAnsi="Georgia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30"/>
          <w:szCs w:val="30"/>
        </w:rPr>
        <w:t>Kocka bo padla nate in nima smisla da se ji izmikaš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r imam zmetal bom vate, in končno mel boš tud posrane g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"/>
          <w:sz w:val="30"/>
          <w:szCs w:val="30"/>
        </w:rPr>
      </w:pPr>
      <w:r>
        <w:rPr>
          <w:rFonts w:cs="Calibri" w:ascii="Georgia" w:hAnsi="Georgi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Slabše in slabše iz dneva v da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je so že ti zlati čas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o za narod politik je jutri gradi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ne le riti redi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"/>
          <w:sz w:val="30"/>
          <w:szCs w:val="30"/>
        </w:rPr>
      </w:pPr>
      <w:r>
        <w:rPr>
          <w:rFonts w:cs="Calibri" w:ascii="Georgia" w:hAnsi="Georgi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arod naj špara, zaprav pa drža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o nas vse blazno jez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 parlamentu res sam je kaž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 kdaj se še zadržim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"/>
          <w:sz w:val="30"/>
          <w:szCs w:val="30"/>
        </w:rPr>
      </w:pPr>
      <w:r>
        <w:rPr>
          <w:rFonts w:cs="Calibri" w:ascii="Georgia" w:hAnsi="Georgi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os granita v roki drži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Georgia" w:ascii="Georgia" w:hAnsi="Georgia"/>
          <w:sz w:val="30"/>
          <w:szCs w:val="30"/>
        </w:rPr>
        <w:t>Le eno željo imam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ocko bom vrgu vate in nima smisla da se ji izmikaš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r imam zmetal bom nate, in končno mel boš tud posrane g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"/>
          <w:sz w:val="30"/>
          <w:szCs w:val="30"/>
        </w:rPr>
      </w:pPr>
      <w:r>
        <w:rPr>
          <w:rFonts w:cs="Calibri" w:ascii="Georgia" w:hAnsi="Georgi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30"/>
          <w:szCs w:val="30"/>
        </w:rPr>
        <w:t>Če te v življenju nateguje nekd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ot zadnja leta je b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er ste zjebal nas, zato se me paz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rajši po kanalih se mi plaz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Calibri"/>
          <w:sz w:val="30"/>
          <w:szCs w:val="30"/>
        </w:rPr>
      </w:pPr>
      <w:r>
        <w:rPr>
          <w:rFonts w:cs="Calibri" w:ascii="Georgia" w:hAnsi="Georgi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os granita v roki držim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Georgia" w:ascii="Georgia" w:hAnsi="Georgia"/>
          <w:sz w:val="30"/>
          <w:szCs w:val="30"/>
        </w:rPr>
        <w:t>Le eno željo imam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ocka bo padla nate in nima smisla da se ji izmikaš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30"/>
          <w:szCs w:val="30"/>
        </w:rPr>
        <w:t>Kar imam zmetal bom vate, in končno mel boš tud posrane ga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ocko bom vrgu vate in nima smisla da se ji izmikaš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r imam zmetal bom nate, in končno mel boš tud posrane gate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rmalWeb"/>
        <w:jc w:val="center"/>
        <w:rPr>
          <w:rFonts w:ascii="Georgia" w:hAnsi="Georgia" w:eastAsia="Malgun Gothic;Arial Unicode MS" w:cs="Georgia"/>
          <w:b/>
          <w:b/>
          <w:bCs/>
          <w:sz w:val="30"/>
          <w:szCs w:val="30"/>
          <w:u w:val="single"/>
          <w:lang w:eastAsia="ko-KR"/>
        </w:rPr>
      </w:pPr>
      <w:r>
        <w:rPr>
          <w:rFonts w:eastAsia="Malgun Gothic;Arial Unicode MS" w:cs="Georgia" w:ascii="Georgia" w:hAnsi="Georgia"/>
          <w:b/>
          <w:bCs/>
          <w:sz w:val="30"/>
          <w:szCs w:val="30"/>
          <w:u w:val="single"/>
          <w:lang w:eastAsia="ko-KR"/>
        </w:rPr>
        <w:t>ROBIN HOOD</w:t>
      </w:r>
    </w:p>
    <w:p>
      <w:pPr>
        <w:pStyle w:val="NoSpacing"/>
        <w:jc w:val="center"/>
        <w:rPr>
          <w:rFonts w:ascii="Georgia" w:hAnsi="Georgia" w:eastAsia="Malgun Gothic;Arial Unicode MS" w:cs="Georgia"/>
          <w:b/>
          <w:b/>
          <w:bCs/>
          <w:sz w:val="30"/>
          <w:szCs w:val="30"/>
          <w:u w:val="single"/>
          <w:lang w:eastAsia="ko-KR"/>
        </w:rPr>
      </w:pPr>
      <w:r>
        <w:rPr>
          <w:rFonts w:eastAsia="Malgun Gothic;Arial Unicode MS" w:cs="Georgia" w:ascii="Georgia" w:hAnsi="Georgia"/>
          <w:b/>
          <w:bCs/>
          <w:sz w:val="30"/>
          <w:szCs w:val="30"/>
          <w:u w:val="single"/>
          <w:lang w:eastAsia="ko-KR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r da dans a živlejnu jest sm vidu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d zej naprej neč več na vela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20 lit ži istu skuz paslušem,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Za te ldi nau konc svet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-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Zmiri iste lumparije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ovi frisi, nove face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Stare, dobre fore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tak sa previrjene metode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st je tega, rekl sm sma, se pamenil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d takrat še viči sma energija dabil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Sej na mure bit neč bu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 je lohku še guri?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Edn drugmu liže ret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ejte se vsi pabet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riminal in korupcija, pravila stroga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u naša sa in vaša zdej vsakdanja droga, yo!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rišel je v neighborhood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bri stari, znani robin hood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rišel je v neighborhood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bri stari, znani robin hood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opucal bo stvar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denar bo vrnu med ljud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opucal bo stvar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denar bo vrnu med ljudi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u vam pavim, papucat je triba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 vsak sam za svoja debila ret glida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 tej deželi niki ful smrd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erjemte nam iskrinu, de tu nisma mi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u sa ene in iste mone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 nam zmiri hitrej pišeje zakone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Sena se nam ne kva nas jutr čaka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Če na dabima hitr enga ta pravga junak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Junaka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bu pjelel stvar naprej,</w:t>
      </w:r>
    </w:p>
    <w:p>
      <w:pPr>
        <w:pStyle w:val="NoSpacing"/>
        <w:jc w:val="center"/>
        <w:rPr/>
      </w:pPr>
      <w:r>
        <w:rPr>
          <w:rFonts w:cs="Georgia" w:ascii="Georgia" w:hAnsi="Georgia"/>
          <w:sz w:val="30"/>
          <w:szCs w:val="30"/>
        </w:rPr>
        <w:t>Da bu buli kot da zdej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vse bu ris ok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st imama tega skorumpiranga sistem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ejma ldim denar de nau več problema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Zdej bu vse drgač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 je pršu v neighborhood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bri stari znani robin hood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Refren se prpravle ld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ejma stisnst zdej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Roke v luft in spit bu vse ok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rišel je v neighborhood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bri stari, znani robin hood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rišel je v neighborhood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obri stari, znani robin hood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opucal bo stvar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denar bo vrnu med ljud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opucal bo stvar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denar bo vrnu med ljudi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rmalWeb"/>
        <w:jc w:val="center"/>
        <w:rPr>
          <w:rFonts w:ascii="Georgia" w:hAnsi="Georgia" w:eastAsia="Malgun Gothic;Arial Unicode MS" w:cs="Georgia"/>
          <w:b/>
          <w:b/>
          <w:bCs/>
          <w:sz w:val="30"/>
          <w:szCs w:val="30"/>
          <w:u w:val="single"/>
          <w:lang w:eastAsia="ko-KR"/>
        </w:rPr>
      </w:pPr>
      <w:r>
        <w:rPr>
          <w:rFonts w:eastAsia="Malgun Gothic;Arial Unicode MS" w:cs="Georgia" w:ascii="Georgia" w:hAnsi="Georgia"/>
          <w:b/>
          <w:bCs/>
          <w:sz w:val="30"/>
          <w:szCs w:val="30"/>
          <w:u w:val="single"/>
          <w:lang w:eastAsia="ko-KR"/>
        </w:rPr>
        <w:t>GAY PARK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 Alpsko mesto so nas razglasi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eč turistov nismo več dobi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vropske Evre v svoj so žep pobra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b' mel turizem k vam smo pripeljali: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rado gayev!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a listo UNESCA so nas vpisa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za boljš turizem Geopark osnova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ilijone sredstev v ta projekt zmeta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b' mel turiste k vam smo pripeljali: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rado gayev!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rado gayev!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  <w:t>ALICA IZ ČUDEŽNE DEŽ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lica z dežele čudežne, čudežne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 idrijski idili znajde se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 idrijski idili znajde se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u brž občina jo zaposli, zapos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saj takega profila manjka j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saj takega profila manjka ji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Gor pa gneča grozna je, grozna je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n stol delita si že riti dve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n stol delita si že riti dve.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vropske ji projekte dodeli, dodel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rudniška dvorana se zgradi,</w:t>
      </w:r>
    </w:p>
    <w:p>
      <w:pPr>
        <w:pStyle w:val="NoSpacing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rudniška dvorana se zgradi.</w:t>
      </w:r>
    </w:p>
    <w:p>
      <w:pPr>
        <w:pStyle w:val="Normal"/>
        <w:autoSpaceDE w:val="false"/>
        <w:spacing w:lineRule="auto" w:line="24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  <w:t>ERAZMOV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Samo milijon nas je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ilijon umirajočih med pohlepnimi tiči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ilijon, ki pijejo mu kri politični fič firiči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n sam milijon, ki plača ga vsak mesec krotoviči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vendar se nikoli ne uresniči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petnajstega 1000€ v žep se mu zapiči.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ikoli in nikdar!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am ne priznam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privoščite nam denar!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Ljudje! Potrebe so različne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 vendar so pravične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le za naše gospode dotične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elja, da brigajo jih le ritke spouske, frišne.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, če bi ne bilo nas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i ne ubogajo na vsak tajfunov ukaz,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edaj bi nas, že kdaj odnesel plaz.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  <w:u w:val="single"/>
        </w:rPr>
      </w:pPr>
      <w:r>
        <w:rPr>
          <w:rFonts w:cs="Georgia" w:ascii="Georgia" w:hAnsi="Georgia"/>
          <w:b/>
          <w:bCs/>
          <w:sz w:val="30"/>
          <w:szCs w:val="30"/>
          <w:u w:val="single"/>
        </w:rPr>
        <w:t>SUPER JANKI IN METK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pa pazi zdaj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zi zdaj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ačeha grozna, zlobna naša je držav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Žejne, lačne, bose bi u šumo nas nagnal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i smo pa zviti in se kar tako ne damo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In vam raj zdaj eno ušpičmo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er smo Metkic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 ne pozabte imamo tud Super Jankit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Z nami ni dobr češn zobat, Metkic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Da ne pozabte imamo tud Super Jankit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n pa Metkic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Ti pa stradat bi nas pustil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ič ne bo, NJE, res ne bo, NJ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ar u gozdu nas zapustil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ič ne bo, NJE, ne res ne bo, NJ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 xml:space="preserve">Zej pa poslušte kak se pravlenca konča a a a a 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pa Grapa style, Grapa styl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 xml:space="preserve">Op, op op, op, opa Grapa style, 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Grapa style, op, op op, op, opa Grapa styl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eej, Super Janki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p, op op, op, opa Grapa styl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Eeej, mi pa Metk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p, op, op, op,    e e e e e 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  <w:r>
        <w:br w:type="page"/>
      </w:r>
    </w:p>
    <w:p>
      <w:pPr>
        <w:pStyle w:val="Normal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Zdaj pa mi po svoje bomo hitro to rešili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Uni na oblasti jih čez rit bodo dobili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Žejne, lačne, bose bomo v šumo jih nagnali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 da vidmo te junak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Ker smo Metkic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 ne pozabte imamo tud Super Jankit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Z nami ni dobr češn zobat, Metkic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Pa ne pozabte imamo tud Super Jankit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On pa Metkic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A mi vas stradat ne bomo stili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i že ne, NJE, zihr ne, NJE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V arest vam hrano nosili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Mi vsi, JA, čisto vsi, JA</w:t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No a ste slišel kak se pravlenca konča a a a a</w:t>
        <w:tab/>
      </w:r>
    </w:p>
    <w:p>
      <w:pPr>
        <w:pStyle w:val="PlainText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mercialScript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sl-SI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Arial Unicode MS" w:cs="Times New Roman"/>
      <w:color w:val="auto"/>
      <w:sz w:val="22"/>
      <w:szCs w:val="22"/>
      <w:lang w:val="sl-SI" w:eastAsia="ko-K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15:00Z</dcterms:created>
  <dc:creator>dvel</dc:creator>
  <dc:description/>
  <cp:keywords/>
  <dc:language>en-US</dc:language>
  <cp:lastModifiedBy>Evgen Likar</cp:lastModifiedBy>
  <cp:lastPrinted>2013-02-09T12:22:00Z</cp:lastPrinted>
  <dcterms:modified xsi:type="dcterms:W3CDTF">2013-02-09T17:15:00Z</dcterms:modified>
  <cp:revision>2</cp:revision>
  <dc:subject/>
  <dc:title/>
</cp:coreProperties>
</file>